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ind w:hanging="284"/>
        <w:jc w:val="center"/>
        <w:rPr/>
      </w:pPr>
      <w:r>
        <w:rPr/>
        <w:drawing>
          <wp:inline distT="0" distB="0" distL="0" distR="0">
            <wp:extent cx="6193155" cy="786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28" w:leader="none"/>
        </w:tabs>
        <w:spacing w:lineRule="auto" w:line="264"/>
        <w:jc w:val="center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Общие положения</w:t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ind w:firstLine="709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ConsPlusNonformat"/>
        <w:spacing w:lineRule="auto" w:line="264"/>
        <w:ind w:firstLine="709"/>
        <w:jc w:val="both"/>
        <w:rPr/>
      </w:pPr>
      <w:r>
        <w:rPr>
          <w:rStyle w:val="FontStyle11"/>
          <w:b w:val="false"/>
          <w:sz w:val="26"/>
          <w:szCs w:val="26"/>
        </w:rPr>
        <w:t xml:space="preserve">Настоящее положение о кафедре </w:t>
      </w:r>
      <w:r>
        <w:rPr>
          <w:rFonts w:cs="Times New Roman" w:ascii="Times New Roman" w:hAnsi="Times New Roman"/>
          <w:sz w:val="26"/>
          <w:szCs w:val="26"/>
        </w:rPr>
        <w:t>определяет основные задачи, функции, состав, структуру, права, ответственность, порядок организации деятельности и  взаимодействия кафедры с другими подразделениями вуза, а также сторонними организациями.</w:t>
      </w:r>
    </w:p>
    <w:p>
      <w:pPr>
        <w:pStyle w:val="Style21"/>
        <w:widowControl/>
        <w:numPr>
          <w:ilvl w:val="1"/>
          <w:numId w:val="2"/>
        </w:numPr>
        <w:spacing w:lineRule="auto" w:line="264"/>
        <w:ind w:left="0" w:firstLine="709"/>
        <w:rPr>
          <w:rStyle w:val="FontStyle12"/>
          <w:kern w:val="2"/>
        </w:rPr>
      </w:pPr>
      <w:r>
        <w:rPr>
          <w:rStyle w:val="FontStyle12"/>
        </w:rPr>
        <w:t>Кафедра психиатрии и клинической психологии (далее – Кафедра) является учебно-научным структурным подразделе</w:t>
        <w:softHyphen/>
        <w:t xml:space="preserve">нием </w:t>
      </w:r>
      <w:r>
        <w:rPr>
          <w:sz w:val="26"/>
          <w:szCs w:val="26"/>
        </w:rPr>
        <w:t>ФГБОУ ВО СГМУ (г.Архангельск) Минздрава России</w:t>
      </w:r>
      <w:r>
        <w:rPr>
          <w:rStyle w:val="FontStyle12"/>
        </w:rPr>
        <w:t xml:space="preserve"> (далее – Университет), осуществляющим учебную, методическую, научно-исследовательскую и лечебную работу, воспитательную работу среди обучающихся, а также подготовку научно-педагогических кадров, профессиональную последипломную подготовку кадров и повышение квалификации специалистов. </w:t>
      </w:r>
    </w:p>
    <w:p>
      <w:pPr>
        <w:pStyle w:val="Style23"/>
        <w:numPr>
          <w:ilvl w:val="1"/>
          <w:numId w:val="2"/>
        </w:numPr>
        <w:spacing w:lineRule="auto" w:line="264"/>
        <w:ind w:left="0" w:firstLine="709"/>
        <w:jc w:val="both"/>
        <w:rPr/>
      </w:pPr>
      <w:r>
        <w:rPr>
          <w:kern w:val="2"/>
          <w:sz w:val="26"/>
          <w:szCs w:val="26"/>
        </w:rPr>
        <w:t>Кафедра руководствуется в своей деятельности действующим  законодательством Российской Федерации в области образования, нормативно-правовыми актами Министерства науки и высшего образования Российской Федерации, Министерства здравоохранения Российской Федерации, Уставом Университета, Правилами внутреннего трудового распорядка сотрудников Университета, приказами и распоряжениями ректора, решениями ученого совета, настоящим Положением и иными локальными нормативными актами Университета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sz w:val="26"/>
          <w:szCs w:val="26"/>
        </w:rPr>
      </w:pPr>
      <w:r>
        <w:rPr>
          <w:kern w:val="2"/>
          <w:sz w:val="26"/>
          <w:szCs w:val="26"/>
        </w:rPr>
        <w:t xml:space="preserve">1.3. </w:t>
      </w:r>
      <w:r>
        <w:rPr>
          <w:rFonts w:eastAsia="Calibri"/>
          <w:sz w:val="26"/>
          <w:szCs w:val="26"/>
        </w:rPr>
        <w:t xml:space="preserve">Кафедра организуется по решению ученого совета Университета. Создание, переименование, разделение, слияние или ликвидация Кафедры осуществляются на основании решения ученого совета и утверждения приказом ректора вуза. </w:t>
      </w:r>
    </w:p>
    <w:p>
      <w:pPr>
        <w:pStyle w:val="Style23"/>
        <w:spacing w:lineRule="auto" w:line="264"/>
        <w:ind w:left="0" w:firstLine="709"/>
        <w:jc w:val="both"/>
        <w:rPr/>
      </w:pPr>
      <w:r>
        <w:rPr>
          <w:kern w:val="2"/>
          <w:sz w:val="26"/>
          <w:szCs w:val="26"/>
        </w:rPr>
        <w:t xml:space="preserve">1.4. Кафедра не является юридическим лицом. 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.5. Состав, структура и количественный состав Кафедры зависят от объема учебной нагрузки, объема и характера научных исследований. Состав, структуру, а также изменения к ним утверждает ректор. Кафедра в зависимости от объема учебной нагрузки организуется в соответствии со штатным расписанием. Доля лиц с учеными степенями и (или) званиями </w:t>
      </w:r>
      <w:r>
        <w:rPr>
          <w:sz w:val="26"/>
          <w:szCs w:val="26"/>
        </w:rPr>
        <w:t xml:space="preserve">среди профессорско-преподавательского состава </w:t>
      </w:r>
      <w:r>
        <w:rPr>
          <w:kern w:val="2"/>
          <w:sz w:val="26"/>
          <w:szCs w:val="26"/>
        </w:rPr>
        <w:t>должна соответствовать требованиям вуз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 xml:space="preserve">1.6. На Кафедре предусматриваются должности профессорско-преподавательского состава (ППС) и учебно-вспомогательного персонала (УВП). К профессорско-преподавательским относятся должности заведующего Кафедрой, профессора, доцента, старшего преподавателя, преподавателя, ассистента. 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.7. </w:t>
      </w:r>
      <w:r>
        <w:rPr>
          <w:rFonts w:eastAsia="Calibri"/>
          <w:sz w:val="26"/>
          <w:szCs w:val="26"/>
        </w:rPr>
        <w:t>Заключению трудового договора на замещение должности педагогического работника в организации, а также переводу на такую должность предшествует избрание по конкурсу на замещение соответствующей должности в</w:t>
      </w:r>
      <w:r>
        <w:rPr>
          <w:sz w:val="26"/>
          <w:szCs w:val="26"/>
        </w:rPr>
        <w:t xml:space="preserve"> соответствии с </w:t>
      </w:r>
      <w:r>
        <w:rPr>
          <w:kern w:val="2"/>
          <w:sz w:val="26"/>
          <w:szCs w:val="26"/>
        </w:rPr>
        <w:t>Уставом Университета, Положением о порядке замещения должностей педагогических работников, относящихся к профессорско-преподавательскому составу, утвержденным приказом Министерства образования и науки РФ от 23.07.2015 № 749, Положением о порядке замещения должностей  педагогических работников, относящихся к профессорско-преподавательскому составу в СГМУ, утвержденным приказом ректора от 20.02.2017 № 61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 xml:space="preserve">1.8. Учебная нагрузка </w:t>
      </w:r>
      <w:r>
        <w:rPr>
          <w:rFonts w:eastAsia="Calibri"/>
          <w:sz w:val="26"/>
          <w:szCs w:val="26"/>
        </w:rPr>
        <w:t xml:space="preserve">педагогических работников, замещающих должности профессорско-преподавательского состава </w:t>
      </w:r>
      <w:r>
        <w:rPr>
          <w:kern w:val="2"/>
          <w:sz w:val="26"/>
          <w:szCs w:val="26"/>
        </w:rPr>
        <w:t>Кафедры устанавливается локальным нормативным актом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sz w:val="26"/>
          <w:szCs w:val="26"/>
        </w:rPr>
      </w:pPr>
      <w:r>
        <w:rPr>
          <w:kern w:val="2"/>
          <w:sz w:val="26"/>
          <w:szCs w:val="26"/>
        </w:rPr>
        <w:t>1.9. П</w:t>
      </w:r>
      <w:r>
        <w:rPr>
          <w:rFonts w:eastAsia="Calibri"/>
          <w:sz w:val="26"/>
          <w:szCs w:val="26"/>
        </w:rPr>
        <w:t>овышение квалификации педагогических работников осуществляется не реже одного раза в три года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вышение квалификации научно-педагогических и педагогических работников осуществляется в соответствии с планом повышения квалификации на учебный год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1.10. Содержание и регламентацию работы профессорско-преподавательского состава Кафедры определяют трудовые договоры, должностные инструкции, индивидуальные планы работы преподавателя, документы вуза.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11. Содержание и регламентацию работы учебно-вспомогательного персонала Кафедры определяют трудовые договоры и должностные инструкции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12. Основные виды деятельности Кафедры обсуждаются на заседаниях кафедры. Работа кафедры осуществляется в соответствии с годовыми планами, охватывающими учебную, научно-методическую, научно-исследовательскую, воспитательную и иные виды работ. Обсуждение хода выполнения этих планов и других вопросов деятельности Кафедры проводится регулярно на заседаниях  Кафедры под председательством заведующего Кафедро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1.13. Заседания Кафедры проводятся не реже одного раза в 2 месяца в соответствии с годовым планом работы в установленные сроки. Внеочередные заседания могут проводиться по мере необходимост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1.14. Предложения по повестке заседания Кафедры могут вноситься любым сотрудником Кафедры. Решением большинства сотрудников повестка дня может быть изменена, дополнена. В нее могут быть включены вопросы, не требующие предварительной подготовки. По предложению заведующего Кафедрой утверждается регламент обсуждения принятых к рассмотрению вопросов.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15. В заседаниях Кафедры участвуют все сотрудники Кафедры. На заседания Кафедры могут быть приглашены преподаватели других кафедр, высших учебных заведений, работники заинтересова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Заседание </w:t>
      </w:r>
      <w:r>
        <w:rPr>
          <w:kern w:val="2"/>
          <w:sz w:val="26"/>
          <w:szCs w:val="26"/>
        </w:rPr>
        <w:t>Кафедры</w:t>
      </w:r>
      <w:r>
        <w:rPr>
          <w:rFonts w:eastAsia="Calibri"/>
          <w:sz w:val="26"/>
          <w:szCs w:val="26"/>
        </w:rPr>
        <w:t xml:space="preserve"> считается правомочным при наличии не менее двух третей ее состав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 xml:space="preserve">1.16. Голосование осуществляется всеми присутствующими на заседании сотрудниками Кафедры. </w:t>
      </w:r>
      <w:r>
        <w:rPr>
          <w:rFonts w:eastAsia="Calibri"/>
          <w:sz w:val="26"/>
          <w:szCs w:val="26"/>
        </w:rPr>
        <w:t>Решения принимаются простым большинством голосов от числа присутствующих (50% + 1)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sz w:val="26"/>
          <w:szCs w:val="26"/>
        </w:rPr>
      </w:pPr>
      <w:r>
        <w:rPr>
          <w:kern w:val="2"/>
          <w:sz w:val="26"/>
          <w:szCs w:val="26"/>
        </w:rPr>
        <w:t>В голосовании по вопросам рекомендации на должность профессорско-преподавательского состава принимают участие штатные преподаватели (ППС). По отдельным вопросам определяется форма голосования - открытая или тайная. Каждый сотрудник Кафедры имеет один голос. При равенстве голосов голос заведующего Кафедрой является решающим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 xml:space="preserve">1.17. </w:t>
      </w:r>
      <w:r>
        <w:rPr>
          <w:rFonts w:eastAsia="Calibri"/>
          <w:sz w:val="26"/>
          <w:szCs w:val="26"/>
        </w:rPr>
        <w:t xml:space="preserve">Заседание Кафедры оформляются протоколом, который </w:t>
      </w:r>
      <w:r>
        <w:rPr>
          <w:kern w:val="2"/>
          <w:sz w:val="26"/>
          <w:szCs w:val="26"/>
        </w:rPr>
        <w:t>подписывается заведующим Кафедрой и секретарем данного заседа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1.18. Содержание, организация и методика выполнения всех видов работ отражаются в документации, которую Кафедра ведет и хранит в соответствии с принятой в Университете номенклатурой дел.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.19. Кафедра должна иметь документацию, отражающую содержание, организацию и методику проведения учебного, научно-исследовательского, организационного, лечебного и воспитательного процессов, перечень которой определяется </w:t>
      </w:r>
      <w:hyperlink r:id="rId3">
        <w:r>
          <w:rPr>
            <w:rStyle w:val="InternetLink"/>
            <w:kern w:val="2"/>
            <w:sz w:val="26"/>
            <w:szCs w:val="26"/>
          </w:rPr>
          <w:t>Инструкцией</w:t>
        </w:r>
      </w:hyperlink>
      <w:r>
        <w:rPr>
          <w:kern w:val="2"/>
          <w:sz w:val="26"/>
          <w:szCs w:val="26"/>
        </w:rPr>
        <w:t xml:space="preserve"> по делопроизводству высшего учебного заведения, утвержденной Приказом Минобразования Российской Федерации от 24.07.2000           N 2286, Инструкцией по делопроизводству Университета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0. Кафедру возглавляет заведующий, избираемый ученым советом Университета путем тайного голосования на срок до 5 лет из числа наиболее квалифицированных и авторитетных специалистов, имеющих ученую степень и ученое звание, и утверждаемый в должности приказом ректора Университета. Процедура избрания заведующего кафедрой определяется локальным нормативным актом Университета, утверждаемым ректором Университета.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21. Заведующий Кафедрой осуществляет организацию и руководство всеми направлениями деятельности Кафедры. Заведующий Кафедрой несет полную ответственность за качество и своевременность выполнения возложенных настоящим Положением на Кафедру задач, реализацию плана работы Кафедры по всем направлениям деятельности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 xml:space="preserve">1.22. Заведующий Кафедрой </w:t>
      </w:r>
      <w:r>
        <w:rPr>
          <w:rFonts w:eastAsia="Calibri"/>
          <w:sz w:val="26"/>
          <w:szCs w:val="26"/>
        </w:rPr>
        <w:t>отчитывается в своей деятельности перед ученым советом Университета, ученым советом факультета, деканом, курирующим проректором, ректором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.23. В период отсутствия заведующего кафедрой (отпуска, болезни и пр.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autoSpaceDE w:val="false"/>
        <w:spacing w:lineRule="auto" w:line="264"/>
        <w:ind w:firstLine="709"/>
        <w:jc w:val="both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33" w:leader="none"/>
        </w:tabs>
        <w:spacing w:lineRule="auto" w:line="264"/>
        <w:jc w:val="center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Основные задачи Кафедры</w:t>
      </w:r>
    </w:p>
    <w:p>
      <w:pPr>
        <w:pStyle w:val="Style51"/>
        <w:widowControl/>
        <w:tabs>
          <w:tab w:val="clear" w:pos="708"/>
          <w:tab w:val="left" w:pos="233" w:leader="none"/>
        </w:tabs>
        <w:spacing w:lineRule="auto" w:line="264"/>
        <w:ind w:left="1417" w:hanging="0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Главными задачами Кафедры являются организация и осуществление на качественном уровне учебно-воспитательной работы по подготовке специалистов высокой профессиональной квалификации, обладающих глубокими теоретическими и прикладными знаниями и компетенциями в соответствии с ф</w:t>
      </w:r>
      <w:r>
        <w:rPr>
          <w:rFonts w:cs="Times New Roman" w:ascii="Times New Roman" w:hAnsi="Times New Roman"/>
          <w:kern w:val="2"/>
          <w:sz w:val="26"/>
          <w:szCs w:val="26"/>
        </w:rPr>
        <w:t>едеральными государственными образовательными стандартами</w:t>
      </w:r>
      <w:r>
        <w:rPr>
          <w:rFonts w:cs="Times New Roman" w:ascii="Times New Roman" w:hAnsi="Times New Roman"/>
          <w:sz w:val="26"/>
          <w:szCs w:val="26"/>
        </w:rPr>
        <w:t xml:space="preserve">; воспитательной работы среди обучающихся, преподавателей, сотрудников; научных исследований по профилю Кафедры; </w:t>
      </w:r>
      <w:r>
        <w:rPr>
          <w:rStyle w:val="FontStyle12"/>
        </w:rPr>
        <w:t>участие в реализации программ дополнительного образ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51"/>
        <w:widowControl/>
        <w:tabs>
          <w:tab w:val="clear" w:pos="708"/>
          <w:tab w:val="left" w:pos="233" w:leader="none"/>
        </w:tabs>
        <w:spacing w:lineRule="auto" w:line="264"/>
        <w:ind w:firstLine="709"/>
        <w:jc w:val="both"/>
        <w:rPr/>
      </w:pPr>
      <w:r>
        <w:rPr>
          <w:rStyle w:val="FontStyle11"/>
          <w:b w:val="false"/>
          <w:sz w:val="26"/>
          <w:szCs w:val="26"/>
        </w:rPr>
        <w:t>2.2. К основным задачам относятся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2.2.1. Организация и осуществление учебного процесса и его методическое обеспечение по дисциплинам Кафедры, внедрение в учебный процесс современных педагогических технологий, </w:t>
      </w:r>
      <w:r>
        <w:rPr>
          <w:rFonts w:eastAsia="Calibri"/>
          <w:sz w:val="26"/>
          <w:szCs w:val="26"/>
        </w:rPr>
        <w:t>дистанционных образовательных технологий и электронного обучения</w:t>
      </w:r>
      <w:r>
        <w:rPr>
          <w:kern w:val="2"/>
          <w:sz w:val="26"/>
          <w:szCs w:val="26"/>
        </w:rPr>
        <w:t>.</w:t>
      </w:r>
    </w:p>
    <w:p>
      <w:pPr>
        <w:pStyle w:val="Normal"/>
        <w:spacing w:lineRule="auto" w:line="264"/>
        <w:ind w:firstLine="709"/>
        <w:jc w:val="both"/>
        <w:rPr>
          <w:i/>
          <w:i/>
          <w:sz w:val="26"/>
          <w:szCs w:val="26"/>
        </w:rPr>
      </w:pPr>
      <w:r>
        <w:rPr>
          <w:kern w:val="2"/>
          <w:sz w:val="26"/>
          <w:szCs w:val="26"/>
        </w:rPr>
        <w:t>2.2.2. О</w:t>
      </w:r>
      <w:r>
        <w:rPr>
          <w:sz w:val="26"/>
          <w:szCs w:val="26"/>
        </w:rPr>
        <w:t xml:space="preserve">беспечение высокого качества учебного процесса в соответствии с актуальными потребностями практического здравоохранения для обеспечения медицинских организаций квалифицированными специалистами и </w:t>
      </w:r>
      <w:r>
        <w:rPr>
          <w:kern w:val="2"/>
          <w:sz w:val="26"/>
          <w:szCs w:val="26"/>
        </w:rPr>
        <w:t>научно-педагогическими кадрами высшей квалификации в области психиатрии и клинической психологии.</w:t>
      </w:r>
    </w:p>
    <w:p>
      <w:pPr>
        <w:pStyle w:val="Normal"/>
        <w:spacing w:lineRule="auto" w:line="264"/>
        <w:ind w:firstLine="709"/>
        <w:jc w:val="both"/>
        <w:rPr>
          <w:rStyle w:val="FontStyle12"/>
        </w:rPr>
      </w:pPr>
      <w:r>
        <w:rPr>
          <w:rStyle w:val="FontStyle12"/>
        </w:rPr>
        <w:t xml:space="preserve">2.2.3. Организация совместной деятельности Кафедры с медицинской организацией по оказанию профилактической, диагностической, лечебной, консультативной помощи и реабилитации больных, находящихся на лечении в медицинской организации, являющейся базой практической подготовки. </w:t>
      </w:r>
    </w:p>
    <w:p>
      <w:pPr>
        <w:pStyle w:val="Normal"/>
        <w:spacing w:lineRule="auto" w:line="264"/>
        <w:ind w:firstLine="709"/>
        <w:jc w:val="both"/>
        <w:rPr>
          <w:rStyle w:val="FontStyle12"/>
        </w:rPr>
      </w:pPr>
      <w:r>
        <w:rPr>
          <w:rStyle w:val="FontStyle12"/>
        </w:rPr>
        <w:t>2.2.4. Разработка и внедрение в клиническую практику новых методов и технологий профилактики, диагностики, лечения и реабилитации.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rStyle w:val="FontStyle12"/>
        </w:rPr>
        <w:t>2</w:t>
      </w:r>
      <w:r>
        <w:rPr>
          <w:kern w:val="2"/>
          <w:sz w:val="26"/>
          <w:szCs w:val="26"/>
        </w:rPr>
        <w:t>.2.5. Организация и проведение фундаментальных, поисковых и прикладных научных исследований и иных научных работ по профилю Кафедры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2.2.6. Организация и реализация научных исследований сотрудниками Кафедры в инициативном порядке, а также в соответствии с грантовой поддержкой, бюджетными и внебюджетными договор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09"/>
        <w:jc w:val="both"/>
        <w:rPr/>
      </w:pPr>
      <w:r>
        <w:rPr>
          <w:sz w:val="26"/>
          <w:szCs w:val="26"/>
        </w:rPr>
        <w:t>2.2.7. Развитие международной деятельности на основе участия в научных и образовательных проекта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8. Совершенствование воспитательной работы на кафедре, п</w:t>
      </w:r>
      <w:r>
        <w:rPr>
          <w:bCs/>
          <w:sz w:val="26"/>
          <w:szCs w:val="26"/>
        </w:rPr>
        <w:t>овышение уровня мотивации и профессиональной ориентированности обучающих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09"/>
        <w:jc w:val="both"/>
        <w:rPr/>
      </w:pPr>
      <w:r>
        <w:rPr>
          <w:sz w:val="26"/>
          <w:szCs w:val="26"/>
        </w:rPr>
        <w:t>2.2.9. Модернизация материально-технической базы образовательного процесса.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2.2.10. Организация обмена опытом в области профессионального образования преподавателей.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64"/>
        <w:rPr>
          <w:rStyle w:val="FontStyle12"/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numPr>
          <w:ilvl w:val="0"/>
          <w:numId w:val="2"/>
        </w:numPr>
        <w:spacing w:lineRule="auto" w:line="264"/>
        <w:jc w:val="center"/>
        <w:rPr>
          <w:rStyle w:val="FontStyle12"/>
          <w:b/>
          <w:b/>
        </w:rPr>
      </w:pPr>
      <w:r>
        <w:rPr>
          <w:rStyle w:val="FontStyle12"/>
          <w:b/>
        </w:rPr>
        <w:t>Функции Кафедры</w:t>
      </w:r>
    </w:p>
    <w:p>
      <w:pPr>
        <w:pStyle w:val="Style41"/>
        <w:widowControl/>
        <w:spacing w:lineRule="auto" w:line="264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ля достижения поставленных задач на Кафедру возлагаются следующие функции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kern w:val="2"/>
          <w:sz w:val="26"/>
          <w:szCs w:val="26"/>
        </w:rPr>
        <w:t>3.1. Образовательная и учебно-методическая деятельность: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- </w:t>
      </w:r>
      <w:r>
        <w:rPr>
          <w:sz w:val="26"/>
          <w:szCs w:val="26"/>
        </w:rPr>
        <w:t xml:space="preserve">организация и проведение учебных занятий, предусмотренных соответствующими учебными планами; 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kern w:val="2"/>
          <w:sz w:val="26"/>
          <w:szCs w:val="26"/>
        </w:rPr>
        <w:t>организация и осуществление мероприятий по внедрению инновационных образовательных технологий во все виды учебных занятий, проводимых Кафедрой;</w:t>
      </w:r>
      <w:r>
        <w:rPr>
          <w:sz w:val="26"/>
          <w:szCs w:val="26"/>
        </w:rPr>
        <w:t xml:space="preserve"> выбор наиболее целесообразных форм и методов преподавания, рационального сочетания методических приемов, эффективного использования новейших образовательных технологий и современных технических средств обучения;</w:t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учение, обобщение и распространение опыта лучших преподавателей для повышения педагогического мастерства профессорско-преподавательского состава Кафедры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kern w:val="2"/>
          <w:sz w:val="26"/>
          <w:szCs w:val="26"/>
        </w:rPr>
        <w:t>проведение текущего контроля успеваемости, промежуточной аттестации обучающихся, централизованного тестировани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- организация всех видов практик обучающихся, предусмотренных учебным планом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- участие в проведении государственной итоговой аттестации и анализ ее итогов для направлений подготовки, по которым кафедра является выпускающей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руководство самостоятельной работой обучающихс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-  руководство научно-исследовательской работой обучающихся, развитие их творческой активности путем приобщения их к научной работе Кафедры, участию в олимпиадах и конкурсах научных работ студентов, внешних конкурсах на специальные стипендии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- представление ежегодной отчетности об образовательной деятельности в соответствии с требованиями документов вуза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- разработка и представление на утверждение в установленном порядке рабочих программ учебных дисциплин кафедры, а также составление заключений на рабочие программы учебных дисциплин, подготовленных другими кафедрами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одготовка фондов оценочных средств дисциплин, учебников, учебных пособий и другой учебно-методической литературы, а также организация рецензирования учебников, учебных пособий и другой учебно-методической литературы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определение потребности в основной учебной литературе по дисциплинам Кафедры для формирования библиотечных фондов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формирование и актуализация учебной литературы и других информационных ресурсов Кафедры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- организация и проведение самообследования Кафедры в соответствии с процедурой, установленной документами вуза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участие в разработке и внедрении на Кафедре документов вуза.</w:t>
      </w:r>
    </w:p>
    <w:p>
      <w:pPr>
        <w:pStyle w:val="Style19"/>
        <w:widowControl/>
        <w:tabs>
          <w:tab w:val="clear" w:pos="708"/>
          <w:tab w:val="left" w:pos="1146" w:leader="none"/>
        </w:tabs>
        <w:spacing w:lineRule="auto" w:line="264"/>
        <w:ind w:firstLine="709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19"/>
        <w:widowControl/>
        <w:tabs>
          <w:tab w:val="clear" w:pos="708"/>
          <w:tab w:val="left" w:pos="1146" w:leader="none"/>
        </w:tabs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rStyle w:val="FontStyle11"/>
          <w:sz w:val="26"/>
          <w:szCs w:val="26"/>
        </w:rPr>
        <w:t>3.2.</w:t>
      </w:r>
      <w:r>
        <w:rPr>
          <w:b/>
          <w:kern w:val="2"/>
          <w:sz w:val="26"/>
          <w:szCs w:val="26"/>
        </w:rPr>
        <w:t xml:space="preserve"> Научно-исследовательская деятельность</w:t>
      </w:r>
      <w:r>
        <w:rPr>
          <w:kern w:val="2"/>
          <w:sz w:val="26"/>
          <w:szCs w:val="26"/>
        </w:rPr>
        <w:t xml:space="preserve">: </w:t>
      </w:r>
    </w:p>
    <w:p>
      <w:pPr>
        <w:pStyle w:val="Style19"/>
        <w:widowControl/>
        <w:tabs>
          <w:tab w:val="clear" w:pos="708"/>
          <w:tab w:val="left" w:pos="1146" w:leader="none"/>
        </w:tabs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роведение научно-исследовательской работы по тематике НИР Кафедры в соответствии с утвержденными планами НИР и внедрение их результатов в учебный процесс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редоставление ежегодной отчетности о научной деятельности в соответствии с требованиями документов вуза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одготовка экспертных заключений для опубликования завершенных научных работ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участие в научно-методических и научно-практических конференциях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одготовка монографий и научных статей, отзывов на авторефераты диссертаций и пр.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kern w:val="2"/>
          <w:sz w:val="26"/>
          <w:szCs w:val="26"/>
        </w:rPr>
        <w:t>3.3. Организационная деятельность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 xml:space="preserve">- планирование </w:t>
      </w:r>
      <w:r>
        <w:rPr>
          <w:rFonts w:eastAsia="Calibri"/>
          <w:sz w:val="26"/>
          <w:szCs w:val="26"/>
        </w:rPr>
        <w:t>профессиональной переподготовки и (или) повышения квалификации профессорско-преподавательского состава Ка</w:t>
      </w:r>
      <w:r>
        <w:rPr>
          <w:kern w:val="2"/>
          <w:sz w:val="26"/>
          <w:szCs w:val="26"/>
        </w:rPr>
        <w:t>федры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рассмотрение индивидуальных планов работы преподавателей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изучение, обобщение и распространение опыта работы ведущих преподавателей Кафедры, оказание помощи начинающим преподавателям в овладении педагогическим мастерством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ривлечение к педагогической деятельности ведущих ученых и специалистов научных предприятий и организаций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рассмотрение кандидатур для зачисления в аспирантуру и докторантуру, прикрепления к Кафедре соискателей ученых степеней для подготовки кандидатской или докторской диссертации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рассмотрение индивидуальных планов аспирантов, соискателей, планов подготовки диссертаций докторантов и тем диссертаций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заслушивание периодических отчетов докторантов, аспирантов, соискателей, проведение их ежегодной аттестации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разработка в необходимых случаях дополнительных программ для сдачи кандидатского экзамена по специальной дисциплине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одготовка заключений на подготовленные аспирантами, докторантами, научными сотрудниками и соискателями кандидатские и докторские диссертации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формирование и поддержание баз данных Кафедры, представление ежегодной отчетности о кадровой работе Кафедры в соответствии с требованиями документов вуза.</w:t>
      </w:r>
    </w:p>
    <w:p>
      <w:pPr>
        <w:pStyle w:val="Style19"/>
        <w:widowControl/>
        <w:tabs>
          <w:tab w:val="clear" w:pos="708"/>
          <w:tab w:val="left" w:pos="1146" w:leader="none"/>
        </w:tabs>
        <w:spacing w:lineRule="auto" w:line="264"/>
        <w:ind w:firstLine="709"/>
        <w:jc w:val="both"/>
        <w:rPr>
          <w:rStyle w:val="FontStyle11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19"/>
        <w:widowControl/>
        <w:tabs>
          <w:tab w:val="clear" w:pos="708"/>
          <w:tab w:val="left" w:pos="1146" w:leader="none"/>
        </w:tabs>
        <w:spacing w:lineRule="auto" w:line="264"/>
        <w:ind w:firstLine="709"/>
        <w:jc w:val="both"/>
        <w:rPr>
          <w:rStyle w:val="FontStyle11"/>
          <w:b w:val="false"/>
          <w:b w:val="false"/>
          <w:i/>
          <w:i/>
          <w:sz w:val="26"/>
          <w:szCs w:val="26"/>
        </w:rPr>
      </w:pPr>
      <w:r>
        <w:rPr>
          <w:rStyle w:val="FontStyle11"/>
          <w:sz w:val="26"/>
          <w:szCs w:val="26"/>
        </w:rPr>
        <w:t>3.4. Лечебная деятельность:</w:t>
      </w:r>
    </w:p>
    <w:p>
      <w:pPr>
        <w:pStyle w:val="Style21"/>
        <w:tabs>
          <w:tab w:val="clear" w:pos="708"/>
          <w:tab w:val="left" w:pos="1044" w:leader="none"/>
        </w:tabs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- осуществление лечебно-консультационной и клинико-экспертной работы на базах практической подготовки: проведение консультаций, клинических разборов, обходов больных; участие в проведении консилиумов; участие в экспертной работе (экспертная оценка историй болезни по системе контроля качества оказания медицинской помощи, клинико-анатомические конференции (в качестве эксперта)); участие в совместных врачебных конференциях; участие в работе комиссии по изучению летальных исходов (в качестве эксперта), лечебно-контрольных комиссиях по разбору летальных случаев (в качестве эксперта); рецензирование историй болезней; участие в разработке и внедрении новых методов диагностики, лечения и реабилитации больных и др.;</w:t>
      </w:r>
    </w:p>
    <w:p>
      <w:pPr>
        <w:pStyle w:val="Style21"/>
        <w:tabs>
          <w:tab w:val="clear" w:pos="708"/>
          <w:tab w:val="left" w:pos="1044" w:leader="none"/>
        </w:tabs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- осуществление диагностической и лечебно-профилактической деятельности, связанной с образовательным процессом и практической подготовкой обучающихся;</w:t>
      </w:r>
    </w:p>
    <w:p>
      <w:pPr>
        <w:pStyle w:val="Style21"/>
        <w:tabs>
          <w:tab w:val="clear" w:pos="708"/>
          <w:tab w:val="left" w:pos="1044" w:leader="none"/>
        </w:tabs>
        <w:spacing w:lineRule="auto" w:line="264"/>
        <w:ind w:firstLine="709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  <w:t>- о</w:t>
      </w:r>
      <w:r>
        <w:rPr>
          <w:rStyle w:val="FontStyle11"/>
          <w:b w:val="false"/>
          <w:sz w:val="26"/>
          <w:szCs w:val="26"/>
        </w:rPr>
        <w:t>рганизация и участие работников Кафедры в клинических и клинико-анатомических конференциях, семинарах, симпозиумах, научно-практических конференциях и других мероприятиях, способствующих повышению эффективности лечебно-диагностического процесса и внедрению в клиническую практику медицинских организаций новых медицинских технологий;</w:t>
      </w:r>
    </w:p>
    <w:p>
      <w:pPr>
        <w:pStyle w:val="Style21"/>
        <w:tabs>
          <w:tab w:val="clear" w:pos="708"/>
          <w:tab w:val="left" w:pos="1044" w:leader="none"/>
        </w:tabs>
        <w:spacing w:lineRule="auto" w:line="264"/>
        <w:ind w:firstLine="709"/>
        <w:rPr/>
      </w:pPr>
      <w:r>
        <w:rPr>
          <w:rStyle w:val="FontStyle11"/>
          <w:b w:val="false"/>
          <w:sz w:val="26"/>
          <w:szCs w:val="26"/>
        </w:rPr>
        <w:t>- и</w:t>
      </w:r>
      <w:r>
        <w:rPr>
          <w:sz w:val="26"/>
          <w:szCs w:val="26"/>
        </w:rPr>
        <w:t xml:space="preserve">зучение и распространение передового опыта оказания медицинской помощи и организации здравоохранения, проведение и координация организационно-методической работы со службами практического здравоохранения, с другими подразделениями Университета; </w:t>
      </w:r>
    </w:p>
    <w:p>
      <w:pPr>
        <w:pStyle w:val="Style21"/>
        <w:tabs>
          <w:tab w:val="clear" w:pos="708"/>
          <w:tab w:val="left" w:pos="1044" w:leader="none"/>
          <w:tab w:val="left" w:pos="2256" w:leader="none"/>
        </w:tabs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создание условий для повышения квалификации и переподготовки работников клинических кафедр, аттестации на получение (подтверждение) квалификационных категорий по специальностям, соответствующим профилю их лечебной работы; </w:t>
      </w:r>
    </w:p>
    <w:p>
      <w:pPr>
        <w:pStyle w:val="Style21"/>
        <w:tabs>
          <w:tab w:val="clear" w:pos="708"/>
          <w:tab w:val="left" w:pos="1044" w:leader="none"/>
          <w:tab w:val="left" w:pos="2256" w:leader="none"/>
        </w:tabs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- участие в разработке и реализации программ развития практического здравоохранения, обеспечения санитарно-эпидемиологического благополучия, профилактики заболеваний, а также в санитарно-гигиеническом просвещении населения;</w:t>
      </w:r>
    </w:p>
    <w:p>
      <w:pPr>
        <w:pStyle w:val="Style21"/>
        <w:tabs>
          <w:tab w:val="clear" w:pos="708"/>
          <w:tab w:val="left" w:pos="1044" w:leader="none"/>
        </w:tabs>
        <w:spacing w:lineRule="auto" w:line="264"/>
        <w:ind w:firstLine="709"/>
        <w:rPr/>
      </w:pPr>
      <w:r>
        <w:rPr>
          <w:sz w:val="26"/>
          <w:szCs w:val="26"/>
        </w:rPr>
        <w:t>- участие в работе экспертной группы по аттестации врачей и средних медицинских работников, рецензирование аттестационных материалов.</w:t>
      </w:r>
    </w:p>
    <w:p>
      <w:pPr>
        <w:pStyle w:val="Normal"/>
        <w:spacing w:lineRule="auto" w:line="264"/>
        <w:ind w:firstLine="709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kern w:val="2"/>
          <w:sz w:val="26"/>
          <w:szCs w:val="26"/>
        </w:rPr>
        <w:t>3.5. Внеучебная и воспитательная деятельность: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участие в профориентационной работе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участие в работе по организации набора и приема абитуриентов в составе факультета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участие в днях первокурсника, открытых дверей, встречах с выпускниками, мероприятиях культурно-просветительной работы факультета и вуза и пр.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участие в мероприятиях, предусмотренных ежегодными планами учебно-воспитательной и внеаудиторной работы с обучающимися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- кураторство. 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19"/>
        <w:widowControl/>
        <w:numPr>
          <w:ilvl w:val="0"/>
          <w:numId w:val="2"/>
        </w:numPr>
        <w:spacing w:lineRule="auto" w:line="264"/>
        <w:jc w:val="center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Взаимоотношения Кафедры</w:t>
      </w:r>
    </w:p>
    <w:p>
      <w:pPr>
        <w:pStyle w:val="Style19"/>
        <w:widowControl/>
        <w:spacing w:lineRule="auto" w:line="264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1. Кафедра взаимодействует с другими кафедрами, лабораториями, службами, центрами и другими структурными подразделениями Университета по вопросам реализации направлений своей деятельности.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4.2. Кафедра устанавливает и поддерживает международное сотрудничество по профилю кафедры с зарубежными высшими учебными заведениями, научно-исследовательскими организациями, предприятиями и учреждениями.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4.3. В рамках взаимодействия с практическим здравоохранением в целях повышения качества оказания медицинской помощи населению Архангельской области и совершенствования методического руководства в организации деятельности профильных служб системы здравоохранения Архангельской области, работники Кафедры могут являться главными внештатными специалистами (по согласованию с руководством Университета).   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4. Кафедра принимает к исполнению все приказы ректора и проректора по вузу, касающиеся ее деятельност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4.5. Кафедра принимает к исполнению все решения ученого совета факультета и ученого совета вуз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 xml:space="preserve">4.6. Кафедра запрашивает и получает от подразделений Университета документы, данные и материалы, необходимые для решения поставленных перед Кафедрой задач. 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4.7. По запросам предоставляет подразделениям Университета документы, данные и материалы в пределах своей компетенции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 xml:space="preserve">4.8. В целях соблюдения интересов Университета взаимодействует с другими учреждениями и организациями по вопросам, касающихся деятельности кафедры, в пределах своей компетенции. </w:t>
      </w:r>
    </w:p>
    <w:p>
      <w:pPr>
        <w:pStyle w:val="Style61"/>
        <w:widowControl/>
        <w:tabs>
          <w:tab w:val="clear" w:pos="708"/>
          <w:tab w:val="left" w:pos="1260" w:leader="none"/>
          <w:tab w:val="left" w:pos="2858" w:leader="none"/>
          <w:tab w:val="left" w:pos="7366" w:leader="none"/>
        </w:tabs>
        <w:spacing w:lineRule="auto" w:line="264"/>
        <w:ind w:firstLine="709"/>
        <w:jc w:val="both"/>
        <w:rPr>
          <w:rStyle w:val="FontStyle13"/>
          <w:b/>
          <w:b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709"/>
        <w:jc w:val="center"/>
        <w:rPr/>
      </w:pPr>
      <w:r>
        <w:rPr>
          <w:b/>
          <w:bCs/>
          <w:sz w:val="26"/>
          <w:szCs w:val="26"/>
        </w:rPr>
        <w:t>5. Права и обязанности Кафедры</w:t>
      </w:r>
    </w:p>
    <w:p>
      <w:pPr>
        <w:pStyle w:val="Normal"/>
        <w:autoSpaceDE w:val="false"/>
        <w:spacing w:lineRule="auto" w:line="264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 xml:space="preserve">5.1. К полномочиям Кафедры относятся: </w:t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едложение и разработка перечня наименований факультативных дисциплин и элективных курсов в рамках требований </w:t>
      </w:r>
      <w:r>
        <w:rPr>
          <w:rFonts w:eastAsia="Calibri" w:cs="Times New Roman" w:ascii="Times New Roman" w:hAnsi="Times New Roman"/>
          <w:sz w:val="26"/>
          <w:szCs w:val="26"/>
        </w:rPr>
        <w:t>федеральных государственных образовательных стандартов</w:t>
      </w:r>
      <w:r>
        <w:rPr>
          <w:rFonts w:cs="Times New Roman" w:ascii="Times New Roman" w:hAnsi="Times New Roman"/>
          <w:sz w:val="26"/>
          <w:szCs w:val="26"/>
        </w:rPr>
        <w:t xml:space="preserve"> высшего профессионального образования;</w:t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kern w:val="2"/>
          <w:sz w:val="26"/>
          <w:szCs w:val="26"/>
        </w:rPr>
        <w:t>использование закрепленных за Кафедрой помещений для проведения консультаций, дополнительных учебных занятий с обучающимися, для проведения научных исследований по плану Кафедры и консультаций аспирантов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 xml:space="preserve">- составление рабочих программ дисциплин в соответствии с требованиями </w:t>
      </w:r>
      <w:r>
        <w:rPr>
          <w:rFonts w:eastAsia="Calibri"/>
          <w:sz w:val="26"/>
          <w:szCs w:val="26"/>
        </w:rPr>
        <w:t>федеральных государственных образовательных стандартов</w:t>
      </w:r>
      <w:r>
        <w:rPr>
          <w:kern w:val="2"/>
          <w:sz w:val="26"/>
          <w:szCs w:val="26"/>
        </w:rPr>
        <w:t>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- подготовка представления об отчислении неуспевающих обучающихся, ходатайство о поощрении особо отличившихся обучающихся, преподавателей и сотрудников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роведение анализа содержания и качества преподавания всех дисциплин специальностей совместно с заинтересованными кафедрами и преподавателями, разработка предложений по повышению заинтересованности обучающихся в учебе, их стремления к получению знаний, умений, навыков и компетенций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разработка и подготовка к изданию учебников, учебных и учебно-методических пособий, конспектов лекций и иного методического материала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участие в разработке и согласовании проектов инструкций, положений и других внутренних нормативных документов по вопросам деятельности Кафедры, факультета, вуза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ведение документооборота Кафедры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ривлечение по согласованию с руководством вуза сотрудников других подразделений и сторонних организаций к участию в работе Кафедры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- организация и проведение научно-методических конференций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- представление руководству вуза предложений о внесении изменений в штатное расписание, приеме, увольнениях и перемещениях сотрудников Кафедры, их поощрении и наказании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 xml:space="preserve">- представление Университета во внешних организациях по вопросам деятельности Кафедры. </w:t>
      </w:r>
    </w:p>
    <w:p>
      <w:pPr>
        <w:pStyle w:val="Style41"/>
        <w:widowControl/>
        <w:spacing w:lineRule="auto" w:line="264"/>
        <w:ind w:firstLine="709"/>
        <w:rPr/>
      </w:pPr>
      <w:r>
        <w:rPr>
          <w:sz w:val="26"/>
          <w:szCs w:val="26"/>
        </w:rPr>
        <w:t xml:space="preserve">5.2. Заведующий кафедрой имеет право: </w:t>
      </w:r>
    </w:p>
    <w:p>
      <w:pPr>
        <w:pStyle w:val="Style41"/>
        <w:widowControl/>
        <w:spacing w:lineRule="auto" w:line="264"/>
        <w:ind w:firstLine="709"/>
        <w:rPr/>
      </w:pPr>
      <w:r>
        <w:rPr/>
        <w:t xml:space="preserve">- </w:t>
      </w:r>
      <w:r>
        <w:rPr>
          <w:sz w:val="26"/>
          <w:szCs w:val="26"/>
        </w:rPr>
        <w:t>издавать в пределах своей компетенции распоряжения и указания по кафедре, обязательные для исполнения всеми работниками Кафедры;</w:t>
      </w:r>
    </w:p>
    <w:p>
      <w:pPr>
        <w:pStyle w:val="Style41"/>
        <w:widowControl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- подписывать документы, находящиеся в компетенции Кафедры;</w:t>
      </w:r>
    </w:p>
    <w:p>
      <w:pPr>
        <w:pStyle w:val="Style41"/>
        <w:widowControl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- распределять и перераспределять учебную нагрузку между ППС кафедры в пределах годовой нормы учебной нагрузки с целью рационального использования трудовых ресурсов Кафедры при выполнении всех видов деятельности;</w:t>
      </w:r>
    </w:p>
    <w:p>
      <w:pPr>
        <w:pStyle w:val="Style41"/>
        <w:widowControl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- посещать и контролировать все виды учебных занятий, а также экзамены и зачеты, проводимые ППС кафедры;</w:t>
      </w:r>
    </w:p>
    <w:p>
      <w:pPr>
        <w:pStyle w:val="Style41"/>
        <w:widowControl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- созывать в установленном порядке совещания, проводить заседания Кафедры, а также участвовать в проводимых общеуниверситетских мероприятиях, имеющих отношение к деятельности Кафедры;</w:t>
      </w:r>
    </w:p>
    <w:p>
      <w:pPr>
        <w:pStyle w:val="Style41"/>
        <w:widowControl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- по поручению руководства Университета и от его имени представлять Университет во всех государственных, общественных и иных организациях по вопросам, входящим в компетенцию Кафедры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5.3. Сотрудники Кафедры имеют другие права и полномочия, предусмотренные трудовым законодательством Российской Федерации и Уставом вуза.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5.4. Сотрудники Кафедры обязаны: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- выполнять должностные обязанности, индивидуальные планы работы, поручения заведующего Кафедрой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- обеспечивать высокую эффективность всех направлений своей деятельности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- соблюдать правила внутреннего трудового распорядка, </w:t>
      </w:r>
      <w:r>
        <w:rPr>
          <w:rFonts w:eastAsia="Calibri"/>
          <w:sz w:val="26"/>
          <w:szCs w:val="26"/>
        </w:rPr>
        <w:t>требования по охране труда и пожарной безопасности</w:t>
      </w:r>
      <w:r>
        <w:rPr>
          <w:kern w:val="2"/>
          <w:sz w:val="26"/>
          <w:szCs w:val="26"/>
        </w:rPr>
        <w:t>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соблюдать трудовую дисциплину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участвовать в общих мероприятиях Кафедры, факультета, вуза.</w:t>
      </w:r>
    </w:p>
    <w:p>
      <w:pPr>
        <w:pStyle w:val="Style61"/>
        <w:widowControl/>
        <w:tabs>
          <w:tab w:val="clear" w:pos="708"/>
          <w:tab w:val="left" w:pos="1260" w:leader="none"/>
          <w:tab w:val="left" w:pos="2858" w:leader="none"/>
          <w:tab w:val="left" w:pos="7366" w:leader="none"/>
        </w:tabs>
        <w:spacing w:lineRule="auto" w:line="264"/>
        <w:ind w:firstLine="709"/>
        <w:jc w:val="both"/>
        <w:rPr>
          <w:rStyle w:val="FontStyle13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1260" w:leader="none"/>
          <w:tab w:val="left" w:pos="2858" w:leader="none"/>
          <w:tab w:val="left" w:pos="7366" w:leader="none"/>
        </w:tabs>
        <w:spacing w:lineRule="auto" w:line="264"/>
        <w:ind w:firstLine="709"/>
        <w:jc w:val="center"/>
        <w:rPr>
          <w:b/>
          <w:b/>
          <w:sz w:val="26"/>
          <w:szCs w:val="26"/>
        </w:rPr>
      </w:pPr>
      <w:r>
        <w:rPr>
          <w:rStyle w:val="FontStyle13"/>
          <w:b/>
          <w:sz w:val="26"/>
          <w:szCs w:val="26"/>
        </w:rPr>
        <w:t xml:space="preserve">6. </w:t>
      </w:r>
      <w:r>
        <w:rPr>
          <w:b/>
          <w:sz w:val="26"/>
          <w:szCs w:val="26"/>
        </w:rPr>
        <w:t>Ответственность</w:t>
      </w:r>
    </w:p>
    <w:p>
      <w:pPr>
        <w:pStyle w:val="Style61"/>
        <w:widowControl/>
        <w:tabs>
          <w:tab w:val="clear" w:pos="708"/>
          <w:tab w:val="left" w:pos="1260" w:leader="none"/>
          <w:tab w:val="left" w:pos="2858" w:leader="none"/>
          <w:tab w:val="left" w:pos="7366" w:leader="none"/>
        </w:tabs>
        <w:spacing w:lineRule="auto" w:line="26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6.1 Ответственность за качество и своевременность выполнения задач и функций, выполнение планов работ по всем направлениям деятельности Кафедры, а также за создание условий для эффективной работы преподавательского и учебно-вспомогательного состава несут все сотрудники Кафедры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6.2. На заведующего Кафедрой возлагается персональная ответственность за: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организацию деятельности Кафедры по выполнению задач и функций, возложенных на Кафедру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- за организацию на Кафедре оперативной и качественной подготовки и исполнения документов, ведение делопроизводства в соответствии с действующими правилами и инструкциями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соблюдение работниками Кафедры трудовой и производственной дисциплины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обеспечение сохранности имущества, закрепленного за Кафедрой, и соблюдение правил пожарной безопасности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соответствие законодательству Российской Федерации визируемых им проектов приказов, инструкций, положений, постановлений и других документ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6.3. Ответственность сотрудников Кафедры устанавливается настоящим Положением и должностными инструкциями.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highlight w:val="lightGray"/>
      </w:rPr>
      <w:t xml:space="preserve">Версия:                                                                                                                        стр. </w:t>
    </w:r>
    <w:r>
      <w:rPr>
        <w:i/>
        <w:highlight w:val="lightGray"/>
      </w:rPr>
      <w:fldChar w:fldCharType="begin"/>
    </w:r>
    <w:r>
      <w:rPr>
        <w:i/>
        <w:highlight w:val="lightGray"/>
      </w:rPr>
      <w:instrText xml:space="preserve"> PAGE </w:instrText>
    </w:r>
    <w:r>
      <w:rPr>
        <w:i/>
        <w:highlight w:val="lightGray"/>
      </w:rPr>
      <w:fldChar w:fldCharType="separate"/>
    </w:r>
    <w:r>
      <w:rPr>
        <w:i/>
        <w:highlight w:val="lightGray"/>
      </w:rPr>
      <w:t>12</w:t>
    </w:r>
    <w:r>
      <w:rPr>
        <w:i/>
        <w:highlight w:val="lightGray"/>
      </w:rPr>
      <w:fldChar w:fldCharType="end"/>
    </w:r>
    <w:r>
      <w:rPr>
        <w:i/>
        <w:highlight w:val="lightGray"/>
      </w:rPr>
      <w:t xml:space="preserve"> из 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3"/>
      <w:gridCol w:w="7726"/>
    </w:tblGrid>
    <w:tr>
      <w:trPr>
        <w:trHeight w:val="349" w:hRule="atLeast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540385" cy="51498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ФГБОУ ВО СГМУ (г.Архангельск) Минздрава России</w:t>
          </w:r>
        </w:p>
      </w:tc>
    </w:tr>
    <w:tr>
      <w:trPr>
        <w:trHeight w:val="288" w:hRule="atLeast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Кафедра психиатрии и клинической психологии</w:t>
          </w:r>
        </w:p>
      </w:tc>
    </w:tr>
    <w:tr>
      <w:trPr>
        <w:trHeight w:val="201" w:hRule="atLeast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ПСП – 56- 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14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25" w:hanging="141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4" w:hanging="14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3" w:hanging="141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2" w:hanging="141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</w:rPr>
  </w:style>
  <w:style w:type="character" w:styleId="WW8Num10z4">
    <w:name w:val="WW8Num10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79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gin.consultant.ru/link/?req=doc&amp;base=RZR&amp;n=238230&amp;date=15.02.2021&amp;dst=100011&amp;fld=13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56:00Z</dcterms:created>
  <dc:creator>Admin</dc:creator>
  <dc:description/>
  <cp:keywords/>
  <dc:language>en-US</dc:language>
  <cp:lastModifiedBy>Денисова Елена Владимировна</cp:lastModifiedBy>
  <cp:lastPrinted>2021-05-20T11:27:00Z</cp:lastPrinted>
  <dcterms:modified xsi:type="dcterms:W3CDTF">2023-01-30T12:15:00Z</dcterms:modified>
  <cp:revision>19</cp:revision>
  <dc:subject/>
  <dc:title/>
</cp:coreProperties>
</file>